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UA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ndersigned, in consideration of 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ereinafter referred to as the "Lender") having made a lo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(hereinafter referred to as the "Borrowe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unconditionally guarantees to the Lender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ment on all amounts now owing or which may hereafter be 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Lender from the Borrower on account of such loans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or renewal thereof, however and whenever ma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, however, that the obligation of the Under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under shall not exceed the maximum amount of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$         ) DOLLARS.  This undertaking shall operat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ing and absolute guaranty and shall remain in full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ffect until the actual receipt by the Lender of a re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riting signed by the Undersigned, it being understoo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such revocation shall be effective only as to additiona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s or credits after the receipt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 of the acceptance of this guaranty and 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s entered into in reliance hereon are hereby wai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ndersigned agrees that liability hereunder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ed by any extension of time or other forbear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ulgence of favor granted to Borrower, or by the rele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cation of any security or the release of any guaran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or not notice thereof shall be given to the Undersig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by the neglect or failure of the Lender to take any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respect to any security, right, obligation, endors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aranty which it may at any time hold, or by any chang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rrower in the former manner of doing business, whe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poration, consolidation, merger, partnership form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 membership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ndersigned also waives all requirements of no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and, presentment or protest in case of any default by Borr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ny right which the Undersigned might otherwise hav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nder first to proceed against the Borrower or again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-guarantor or any other person or first to realiz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held by it before proceeding against the Under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forcement of this gua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re be more than one guarantor execu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aranty, their obligation hereunder shall be joint and sever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at case the word "Undersigned", shall be deemed to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st each guarantor and the Lender shall be entitled to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very of the obligation of this guaranty against each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retain only one satisf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nstrument is intended to take effect as a s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ment and the validity and construction hereof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law of the state of 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                  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Form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